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1</w:t>
        <w:tab/>
        <w:t>MAPS AND MARKING</w:t>
      </w:r>
    </w:p>
    <w:p>
      <w:pPr>
        <w:pStyle w:val="Paragraph"/>
        <w:rPr/>
      </w:pPr>
      <w:r>
        <w:rPr/>
        <w:t>(a)  Maps or charts showing the boundaries of areas identified in this Chapter and in proclamations issued by the Fisheries Director are available for inspection at the Morehead City Office of the Division of Marine Fisheries.</w:t>
      </w:r>
    </w:p>
    <w:p>
      <w:pPr>
        <w:pStyle w:val="Paragraph"/>
        <w:rPr/>
      </w:pPr>
      <w:r>
        <w:rPr/>
        <w:t>(b)  The Division of Marine Fisheries shall mark the boundaries of areas identified in this Chapter and in proclamations issued by the Fisheries Director with signs insofar as may be practical. No removal or relocation of any such marker or sign shall have the effect of changing the classification of any body of water or portion thereof, nor shall any such removal or relocation or the absence of any marker or sign affect the applicability of any rule pertaining to any such body of water or portion thereof. Where there is conflict between markers or signs, and boundaries described in this Chapter and in proclamations issued by the Fisheries Director, boundary descriptions shall prevail.</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April 1, 2011;</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